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14"/>
        <w:gridCol w:w="4409"/>
      </w:tblGrid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Albertus (WE);Calibri" w:hAnsi="Albertus (WE);Calibri" w:cs="Albertus (WE);Calibri"/>
                <w:b/>
                <w:b/>
                <w:i/>
                <w:i/>
                <w:sz w:val="18"/>
              </w:rPr>
            </w:pPr>
            <w:r>
              <w:rPr>
                <w:rFonts w:cs="Albertus (WE);Calibri" w:ascii="Albertus (WE);Calibri" w:hAnsi="Albertus (WE);Calibri"/>
                <w:sz w:val="18"/>
                <w:lang w:val="en-US" w:eastAsia="en-US"/>
              </w:rPr>
              <w:object w:dxaOrig="781" w:dyaOrig="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5pt;height:46.7pt" filled="f" o:ole="">
                  <v:imagedata r:id="rId3" o:title=""/>
                </v:shape>
                <o:OLEObject Type="Embed" ProgID="" ShapeID="ole_rId2" DrawAspect="Content" ObjectID="_38574075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9770</wp:posOffset>
                      </wp:positionH>
                      <wp:positionV relativeFrom="paragraph">
                        <wp:posOffset>43180</wp:posOffset>
                      </wp:positionV>
                      <wp:extent cx="1560195" cy="61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pacing w:val="-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lang w:val="es-ES_tradnl"/>
                                    </w:rPr>
                                    <w:t>Šolski center Novo m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lang w:val="es-ES_tradnl"/>
                                    </w:rPr>
                                    <w:t xml:space="preserve">Višja strokovna šo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>Šegova ulica 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 xml:space="preserve">8000 Novo mes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Calibri" w:hAnsi="Albertus (WE);Calibri" w:cs="Albertus (WE);Calibri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Calibri" w:ascii="Albertus (WE);Calibri" w:hAnsi="Albertus (WE);Calibri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Calibri" w:hAnsi="Albertus (WE);Calibri" w:cs="Albertus (WE);Calibri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Calibri" w:ascii="Albertus (WE);Calibri" w:hAnsi="Albertus (WE);Calibri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Calibri" w:hAnsi="Albertus (WE);Calibri" w:cs="Albertus (WE);Calibri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Calibri" w:ascii="Albertus (WE);Calibri" w:hAnsi="Albertus (WE);Calibri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Calibri" w:hAnsi="Albertus (WE);Calibri" w:cs="Albertus (WE);Calibri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Calibri" w:ascii="Albertus (WE);Calibri" w:hAnsi="Albertus (WE);Calibri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Calibri" w:hAnsi="Albertus (WE);Calibri" w:cs="Albertus (WE);Calibri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Calibri" w:ascii="Albertus (WE);Calibri" w:hAnsi="Albertus (WE);Calibri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Calibri" w:hAnsi="Albertus (WE);Calibri" w:cs="Albertus (WE);Calibri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Calibri" w:ascii="Albertus (WE);Calibri" w:hAnsi="Albertus (WE);Calibri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Calibri" w:hAnsi="Albertus (WE);Calibri" w:cs="Albertus (WE);Calibri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Calibri" w:ascii="Albertus (WE);Calibri" w:hAnsi="Albertus (WE);Calibri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Calibri" w:hAnsi="Albertus (WE);Calibri" w:cs="Albertus (WE);Calibri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Calibri" w:ascii="Albertus (WE);Calibri" w:hAnsi="Albertus (WE);Calibri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Calibri" w:hAnsi="Albertus (WE);Calibri" w:cs="Albertus (WE);Calibri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Calibri" w:ascii="Albertus (WE);Calibri" w:hAnsi="Albertus (WE);Calibri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Calibri" w:hAnsi="Albertus (WE);Calibri" w:cs="Albertus (WE);Calibri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Calibri" w:ascii="Albertus (WE);Calibri" w:hAnsi="Albertus (WE);Calibri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;Calibri" w:hAnsi="Albertus (WE);Calibri" w:cs="Albertus (WE);Calibri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;Calibri" w:ascii="Albertus (WE);Calibri" w:hAnsi="Albertus (WE);Calibri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85pt;height:48.5pt;mso-wrap-distance-left:9.05pt;mso-wrap-distance-right:9.05pt;mso-wrap-distance-top:0pt;mso-wrap-distance-bottom:0pt;margin-top:3.4pt;mso-position-vertical-relative:text;margin-left:55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12"/>
                                <w:lang w:val="es-ES_tradnl"/>
                              </w:rPr>
                            </w:pPr>
                            <w:r>
                              <w:rPr>
                                <w:spacing w:val="-12"/>
                                <w:lang w:val="es-ES_tradnl"/>
                              </w:rPr>
                              <w:t>Šolski center Novo mesto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-12"/>
                                <w:lang w:val="es-ES_tradnl"/>
                              </w:rPr>
                              <w:t xml:space="preserve">Višja strokovna šola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Šegova ulica 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 xml:space="preserve">8000 Novo mesto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Calibri" w:hAnsi="Albertus (WE);Calibri" w:cs="Albertus (WE);Calibri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Calibri" w:ascii="Albertus (WE);Calibri" w:hAnsi="Albertus (WE);Calibri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Calibri" w:hAnsi="Albertus (WE);Calibri" w:cs="Albertus (WE);Calibri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Calibri" w:ascii="Albertus (WE);Calibri" w:hAnsi="Albertus (WE);Calibri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Calibri" w:hAnsi="Albertus (WE);Calibri" w:cs="Albertus (WE);Calibri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Calibri" w:ascii="Albertus (WE);Calibri" w:hAnsi="Albertus (WE);Calibri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Calibri" w:hAnsi="Albertus (WE);Calibri" w:cs="Albertus (WE);Calibri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Calibri" w:ascii="Albertus (WE);Calibri" w:hAnsi="Albertus (WE);Calibri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Calibri" w:hAnsi="Albertus (WE);Calibri" w:cs="Albertus (WE);Calibri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Calibri" w:ascii="Albertus (WE);Calibri" w:hAnsi="Albertus (WE);Calibri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Calibri" w:hAnsi="Albertus (WE);Calibri" w:cs="Albertus (WE);Calibri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Calibri" w:ascii="Albertus (WE);Calibri" w:hAnsi="Albertus (WE);Calibri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Calibri" w:hAnsi="Albertus (WE);Calibri" w:cs="Albertus (WE);Calibri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Calibri" w:ascii="Albertus (WE);Calibri" w:hAnsi="Albertus (WE);Calibri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Calibri" w:hAnsi="Albertus (WE);Calibri" w:cs="Albertus (WE);Calibri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Calibri" w:ascii="Albertus (WE);Calibri" w:hAnsi="Albertus (WE);Calibri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Calibri" w:hAnsi="Albertus (WE);Calibri" w:cs="Albertus (WE);Calibri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Calibri" w:ascii="Albertus (WE);Calibri" w:hAnsi="Albertus (WE);Calibri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Calibri" w:hAnsi="Albertus (WE);Calibri" w:cs="Albertus (WE);Calibri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Calibri" w:ascii="Albertus (WE);Calibri" w:hAnsi="Albertus (WE);Calibri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;Calibri" w:hAnsi="Albertus (WE);Calibri" w:cs="Albertus (WE);Calibri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;Calibri" w:ascii="Albertus (WE);Calibri" w:hAnsi="Albertus (WE);Calibri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bertus (WE);Calibri" w:hAnsi="Albertus (WE);Calibri" w:cs="Albertus (WE);Calibri"/>
                <w:b/>
                <w:b/>
                <w:i/>
                <w:i/>
                <w:sz w:val="18"/>
                <w:lang w:val="sl-SI"/>
              </w:rPr>
            </w:pPr>
            <w:r>
              <w:rPr>
                <w:rFonts w:cs="Albertus (WE);Calibri" w:ascii="Albertus (WE);Calibri" w:hAnsi="Albertus (WE);Calibri"/>
                <w:b/>
                <w:i/>
                <w:sz w:val="18"/>
                <w:lang w:val="sl-SI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2657475" cy="762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333399"/>
          <w:sz w:val="28"/>
          <w:szCs w:val="28"/>
          <w:lang w:val="es-ES_tradnl"/>
        </w:rPr>
      </w:pPr>
      <w:r>
        <w:rPr>
          <w:rFonts w:cs="Arial"/>
          <w:b/>
          <w:color w:val="333399"/>
          <w:sz w:val="28"/>
          <w:szCs w:val="28"/>
          <w:lang w:val="es-ES_tradnl"/>
        </w:rPr>
        <w:t xml:space="preserve">PRIJAVNICA 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  <w:lang w:val="sl-SI"/>
        </w:rPr>
        <w:t xml:space="preserve">ZA SOFINANCIRANJE MOBILNOSTI V SKLOPU 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sl-SI"/>
        </w:rPr>
      </w:pPr>
      <w:r>
        <w:rPr>
          <w:b/>
          <w:color w:val="333399"/>
          <w:sz w:val="28"/>
          <w:szCs w:val="28"/>
          <w:lang w:val="sl-SI"/>
        </w:rPr>
        <w:t>EU PROGRAMA ERASMUS+</w:t>
      </w:r>
    </w:p>
    <w:p>
      <w:pPr>
        <w:pStyle w:val="Normal"/>
        <w:rPr>
          <w:rFonts w:cs="Arial"/>
          <w:b/>
          <w:b/>
          <w:color w:val="333399"/>
          <w:sz w:val="24"/>
          <w:szCs w:val="28"/>
          <w:lang w:val="sl-SI"/>
        </w:rPr>
      </w:pPr>
      <w:r>
        <w:rPr>
          <w:rFonts w:cs="Arial"/>
          <w:b/>
          <w:color w:val="333399"/>
          <w:sz w:val="24"/>
          <w:szCs w:val="28"/>
          <w:lang w:val="sl-SI"/>
        </w:rPr>
      </w:r>
    </w:p>
    <w:p>
      <w:pPr>
        <w:pStyle w:val="Normal"/>
        <w:rPr>
          <w:rFonts w:cs="Arial"/>
          <w:sz w:val="24"/>
          <w:szCs w:val="22"/>
          <w:lang w:val="de-DE"/>
        </w:rPr>
      </w:pPr>
      <w:r>
        <w:rPr>
          <w:rFonts w:cs="Arial"/>
          <w:sz w:val="24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Ime in priimek študenta 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Datum rojstva: </w:t>
        <w:tab/>
        <w:t xml:space="preserve">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Državljanstvo:</w:t>
        <w:tab/>
        <w:tab/>
        <w:t xml:space="preserve">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GSM:</w:t>
        <w:tab/>
        <w:tab/>
        <w:tab/>
        <w:t xml:space="preserve">________________________________________________________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Naslov (ulica, hišna št., poštna številka in ime pošte): </w:t>
      </w:r>
    </w:p>
    <w:p>
      <w:pPr>
        <w:pStyle w:val="Normal"/>
        <w:pBdr>
          <w:bottom w:val="single" w:sz="12" w:space="15" w:color="000000"/>
        </w:pBdr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 xml:space="preserve">E-pošta študenta  </w:t>
        <w:tab/>
        <w:t>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Šola in program:</w:t>
        <w:tab/>
        <w:t>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Letnik:</w:t>
        <w:tab/>
        <w:tab/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1. letnik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2. letnik 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redni </w:t>
        <w:tab/>
        <w:t xml:space="preserve">□  izredni   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Znanje tujih jezikov:</w:t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Kraj in datum: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eastAsia="Arial" w:cs="Arial"/>
          <w:szCs w:val="22"/>
          <w:lang w:val="de-DE"/>
        </w:rPr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de-DE"/>
        </w:rPr>
        <w:t>Podpis študenta:</w:t>
        <w:tab/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(WE)">
    <w:altName w:val="Calibr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7:00Z</dcterms:created>
  <dc:creator>Alexia Rossi</dc:creator>
  <dc:description/>
  <cp:keywords/>
  <dc:language>en-US</dc:language>
  <cp:lastModifiedBy>Microsoft Office User</cp:lastModifiedBy>
  <cp:lastPrinted>2017-02-07T09:10:00Z</cp:lastPrinted>
  <dcterms:modified xsi:type="dcterms:W3CDTF">2018-10-11T13:17:00Z</dcterms:modified>
  <cp:revision>2</cp:revision>
  <dc:subject/>
  <dc:title>PRIJAVA</dc:title>
</cp:coreProperties>
</file>